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endice A 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Bozza del questionario di Ateneo per singolo corso e in batteria - VER. DECIMALE </w:t>
            </w:r>
          </w:p>
        </w:tc>
      </w:tr>
    </w:tbl>
    <w:p>
      <w:pPr>
        <w:pStyle w:val="Heading6"/>
        <w:ind w:left="0" w:hanging="0"/>
        <w:rPr>
          <w:sz w:val="24"/>
        </w:rPr>
      </w:pPr>
      <w:r>
        <w:rPr>
          <w:sz w:val="24"/>
        </w:rPr>
        <w:t>Università degli Studi di Torino – Indagine sulla qualità della didattic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4253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Facoltà :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1700078647"/>
            <w:bookmarkStart w:id="1" w:name="__Fieldmark__0_1700078647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1700078647"/>
            <w:bookmarkStart w:id="3" w:name="__Fieldmark__1_1700078647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1700078647"/>
            <w:bookmarkStart w:id="5" w:name="__Fieldmark__2_1700078647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3_1700078647"/>
            <w:bookmarkStart w:id="7" w:name="__Fieldmark__3_1700078647"/>
            <w:bookmarkEnd w:id="7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orso laurea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4_1700078647"/>
            <w:bookmarkStart w:id="9" w:name="__Fieldmark__4_1700078647"/>
            <w:bookmarkEnd w:id="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5_1700078647"/>
            <w:bookmarkStart w:id="11" w:name="__Fieldmark__5_1700078647"/>
            <w:bookmarkEnd w:id="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6_1700078647"/>
            <w:bookmarkStart w:id="13" w:name="__Fieldmark__6_1700078647"/>
            <w:bookmarkEnd w:id="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7_1700078647"/>
            <w:bookmarkStart w:id="15" w:name="__Fieldmark__7_1700078647"/>
            <w:bookmarkEnd w:id="15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nsegnamento o corso integrato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8_1700078647"/>
            <w:bookmarkStart w:id="17" w:name="__Fieldmark__8_1700078647"/>
            <w:bookmarkEnd w:id="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9_1700078647"/>
            <w:bookmarkStart w:id="19" w:name="__Fieldmark__9_1700078647"/>
            <w:bookmarkEnd w:id="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10_1700078647"/>
            <w:bookmarkStart w:id="21" w:name="__Fieldmark__10_1700078647"/>
            <w:bookmarkEnd w:id="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11_1700078647"/>
            <w:bookmarkStart w:id="23" w:name="__Fieldmark__11_1700078647"/>
            <w:bookmarkEnd w:id="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12_1700078647"/>
            <w:bookmarkStart w:id="25" w:name="__Fieldmark__12_1700078647"/>
            <w:bookmarkEnd w:id="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13_1700078647"/>
            <w:bookmarkStart w:id="27" w:name="__Fieldmark__13_1700078647"/>
            <w:bookmarkEnd w:id="2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14_1700078647"/>
            <w:bookmarkStart w:id="29" w:name="__Fieldmark__14_1700078647"/>
            <w:bookmarkEnd w:id="29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before="20" w:after="20"/>
        <w:rPr>
          <w:sz w:val="6"/>
        </w:rPr>
      </w:pPr>
      <w:r>
        <w:rPr>
          <w:sz w:val="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1559"/>
        <w:gridCol w:w="1843"/>
        <w:gridCol w:w="1984"/>
        <w:gridCol w:w="2127"/>
      </w:tblGrid>
      <w:tr>
        <w:trPr/>
        <w:tc>
          <w:tcPr>
            <w:tcW w:w="10632" w:type="dxa"/>
            <w:gridSpan w:val="6"/>
            <w:tcBorders/>
          </w:tcPr>
          <w:p>
            <w:pPr>
              <w:pStyle w:val="Heading7"/>
              <w:spacing w:before="20" w:after="20"/>
              <w:rPr/>
            </w:pPr>
            <w:r>
              <w:rPr/>
              <w:t>Profilo personal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s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o nasc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icil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urit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to maturit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diz. lavorativa attuale</w:t>
            </w:r>
          </w:p>
        </w:tc>
      </w:tr>
      <w:tr>
        <w:trPr>
          <w:trHeight w:val="1722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0" w:name="__Fieldmark__15_1700078647"/>
            <w:bookmarkStart w:id="31" w:name="__Fieldmark__15_1700078647"/>
            <w:bookmarkEnd w:id="3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Maschio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16_1700078647"/>
            <w:bookmarkStart w:id="33" w:name="__Fieldmark__16_1700078647"/>
            <w:bookmarkEnd w:id="3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Femm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17_1700078647"/>
            <w:bookmarkStart w:id="35" w:name="__Fieldmark__17_1700078647"/>
            <w:bookmarkEnd w:id="3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18_1700078647"/>
            <w:bookmarkStart w:id="37" w:name="__Fieldmark__18_1700078647"/>
            <w:bookmarkEnd w:id="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19_1700078647"/>
            <w:bookmarkStart w:id="39" w:name="__Fieldmark__19_1700078647"/>
            <w:bookmarkEnd w:id="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20_1700078647"/>
            <w:bookmarkStart w:id="41" w:name="__Fieldmark__20_1700078647"/>
            <w:bookmarkEnd w:id="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21_1700078647"/>
            <w:bookmarkStart w:id="43" w:name="__Fieldmark__21_1700078647"/>
            <w:bookmarkEnd w:id="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22_1700078647"/>
            <w:bookmarkStart w:id="45" w:name="__Fieldmark__22_1700078647"/>
            <w:bookmarkEnd w:id="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23_1700078647"/>
            <w:bookmarkStart w:id="47" w:name="__Fieldmark__23_1700078647"/>
            <w:bookmarkEnd w:id="4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24_1700078647"/>
            <w:bookmarkStart w:id="49" w:name="__Fieldmark__24_1700078647"/>
            <w:bookmarkEnd w:id="4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25_1700078647"/>
            <w:bookmarkStart w:id="51" w:name="__Fieldmark__25_1700078647"/>
            <w:bookmarkEnd w:id="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26_1700078647"/>
            <w:bookmarkStart w:id="53" w:name="__Fieldmark__26_1700078647"/>
            <w:bookmarkEnd w:id="53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27_1700078647"/>
            <w:bookmarkStart w:id="55" w:name="__Fieldmark__27_1700078647"/>
            <w:bookmarkEnd w:id="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28_1700078647"/>
            <w:bookmarkStart w:id="57" w:name="__Fieldmark__28_1700078647"/>
            <w:bookmarkEnd w:id="5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29_1700078647"/>
            <w:bookmarkStart w:id="59" w:name="__Fieldmark__29_1700078647"/>
            <w:bookmarkEnd w:id="5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30_1700078647"/>
            <w:bookmarkStart w:id="61" w:name="__Fieldmark__30_1700078647"/>
            <w:bookmarkEnd w:id="6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31_1700078647"/>
            <w:bookmarkStart w:id="63" w:name="__Fieldmark__31_1700078647"/>
            <w:bookmarkEnd w:id="6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4" w:name="__Fieldmark__32_1700078647"/>
            <w:bookmarkStart w:id="65" w:name="__Fieldmark__32_1700078647"/>
            <w:bookmarkEnd w:id="6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33_1700078647"/>
            <w:bookmarkStart w:id="67" w:name="__Fieldmark__33_1700078647"/>
            <w:bookmarkEnd w:id="6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8" w:name="__Fieldmark__34_1700078647"/>
            <w:bookmarkStart w:id="69" w:name="__Fieldmark__34_1700078647"/>
            <w:bookmarkEnd w:id="6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0" w:name="__Fieldmark__35_1700078647"/>
            <w:bookmarkStart w:id="71" w:name="__Fieldmark__35_1700078647"/>
            <w:bookmarkEnd w:id="7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2" w:name="__Fieldmark__36_1700078647"/>
            <w:bookmarkStart w:id="73" w:name="__Fieldmark__36_1700078647"/>
            <w:bookmarkEnd w:id="73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4" w:name="__Fieldmark__37_1700078647"/>
            <w:bookmarkStart w:id="75" w:name="__Fieldmark__37_1700078647"/>
            <w:bookmarkEnd w:id="7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Torino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6" w:name="__Fieldmark__38_1700078647"/>
            <w:bookmarkStart w:id="77" w:name="__Fieldmark__38_1700078647"/>
            <w:bookmarkEnd w:id="7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resto prov TO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8" w:name="__Fieldmark__39_1700078647"/>
            <w:bookmarkStart w:id="79" w:name="__Fieldmark__39_1700078647"/>
            <w:bookmarkEnd w:id="7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resto Piemont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40_1700078647"/>
            <w:bookmarkStart w:id="81" w:name="__Fieldmark__40_1700078647"/>
            <w:bookmarkEnd w:id="8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altro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41_1700078647"/>
            <w:bookmarkStart w:id="83" w:name="__Fieldmark__41_1700078647"/>
            <w:bookmarkEnd w:id="8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lassica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4" w:name="__Fieldmark__42_1700078647"/>
            <w:bookmarkStart w:id="85" w:name="__Fieldmark__42_1700078647"/>
            <w:bookmarkEnd w:id="8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Scientifica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6" w:name="__Fieldmark__43_1700078647"/>
            <w:bookmarkStart w:id="87" w:name="__Fieldmark__43_1700078647"/>
            <w:bookmarkEnd w:id="8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mmerciale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8" w:name="__Fieldmark__44_1700078647"/>
            <w:bookmarkStart w:id="89" w:name="__Fieldmark__44_1700078647"/>
            <w:bookmarkEnd w:id="8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Tecnica-industriale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0" w:name="__Fieldmark__45_1700078647"/>
            <w:bookmarkStart w:id="91" w:name="__Fieldmark__45_1700078647"/>
            <w:bookmarkEnd w:id="9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Turismo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2" w:name="__Fieldmark__46_1700078647"/>
            <w:bookmarkStart w:id="93" w:name="__Fieldmark__46_1700078647"/>
            <w:bookmarkEnd w:id="9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Magistrale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4" w:name="__Fieldmark__47_1700078647"/>
            <w:bookmarkStart w:id="95" w:name="__Fieldmark__47_1700078647"/>
            <w:bookmarkEnd w:id="9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altr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6" w:name="__Fieldmark__48_1700078647"/>
            <w:bookmarkStart w:id="97" w:name="__Fieldmark__48_1700078647"/>
            <w:bookmarkEnd w:id="9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49_1700078647"/>
            <w:bookmarkStart w:id="99" w:name="__Fieldmark__49_1700078647"/>
            <w:bookmarkEnd w:id="9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50_1700078647"/>
            <w:bookmarkStart w:id="101" w:name="__Fieldmark__50_1700078647"/>
            <w:bookmarkEnd w:id="10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2" w:name="__Fieldmark__51_1700078647"/>
            <w:bookmarkStart w:id="103" w:name="__Fieldmark__51_1700078647"/>
            <w:bookmarkEnd w:id="10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4" w:name="__Fieldmark__52_1700078647"/>
            <w:bookmarkStart w:id="105" w:name="__Fieldmark__52_1700078647"/>
            <w:bookmarkEnd w:id="10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6" w:name="__Fieldmark__53_1700078647"/>
            <w:bookmarkStart w:id="107" w:name="__Fieldmark__53_1700078647"/>
            <w:bookmarkEnd w:id="10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8" w:name="__Fieldmark__54_1700078647"/>
            <w:bookmarkStart w:id="109" w:name="__Fieldmark__54_1700078647"/>
            <w:bookmarkEnd w:id="10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0" w:name="__Fieldmark__55_1700078647"/>
            <w:bookmarkStart w:id="111" w:name="__Fieldmark__55_1700078647"/>
            <w:bookmarkEnd w:id="1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2" w:name="__Fieldmark__56_1700078647"/>
            <w:bookmarkStart w:id="113" w:name="__Fieldmark__56_1700078647"/>
            <w:bookmarkEnd w:id="1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4" w:name="__Fieldmark__57_1700078647"/>
            <w:bookmarkStart w:id="115" w:name="__Fieldmark__57_1700078647"/>
            <w:bookmarkEnd w:id="115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6" w:name="__Fieldmark__58_1700078647"/>
            <w:bookmarkStart w:id="117" w:name="__Fieldmark__58_1700078647"/>
            <w:bookmarkEnd w:id="1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8" w:name="__Fieldmark__59_1700078647"/>
            <w:bookmarkStart w:id="119" w:name="__Fieldmark__59_1700078647"/>
            <w:bookmarkEnd w:id="1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60_1700078647"/>
            <w:bookmarkStart w:id="121" w:name="__Fieldmark__60_1700078647"/>
            <w:bookmarkEnd w:id="1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61_1700078647"/>
            <w:bookmarkStart w:id="123" w:name="__Fieldmark__61_1700078647"/>
            <w:bookmarkEnd w:id="1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4" w:name="__Fieldmark__62_1700078647"/>
            <w:bookmarkStart w:id="125" w:name="__Fieldmark__62_1700078647"/>
            <w:bookmarkEnd w:id="1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6" w:name="__Fieldmark__63_1700078647"/>
            <w:bookmarkStart w:id="127" w:name="__Fieldmark__63_1700078647"/>
            <w:bookmarkEnd w:id="12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8" w:name="__Fieldmark__64_1700078647"/>
            <w:bookmarkStart w:id="129" w:name="__Fieldmark__64_1700078647"/>
            <w:bookmarkEnd w:id="12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0" w:name="__Fieldmark__65_1700078647"/>
            <w:bookmarkStart w:id="131" w:name="__Fieldmark__65_1700078647"/>
            <w:bookmarkEnd w:id="13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2" w:name="__Fieldmark__66_1700078647"/>
            <w:bookmarkStart w:id="133" w:name="__Fieldmark__66_1700078647"/>
            <w:bookmarkEnd w:id="13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4" w:name="__Fieldmark__67_1700078647"/>
            <w:bookmarkStart w:id="135" w:name="__Fieldmark__67_1700078647"/>
            <w:bookmarkEnd w:id="13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6" w:name="__Fieldmark__68_1700078647"/>
            <w:bookmarkStart w:id="137" w:name="__Fieldmark__68_1700078647"/>
            <w:bookmarkEnd w:id="1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69_1700078647"/>
            <w:bookmarkStart w:id="139" w:name="__Fieldmark__69_1700078647"/>
            <w:bookmarkEnd w:id="1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70_1700078647"/>
            <w:bookmarkStart w:id="141" w:name="__Fieldmark__70_1700078647"/>
            <w:bookmarkEnd w:id="1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2" w:name="__Fieldmark__71_1700078647"/>
            <w:bookmarkStart w:id="143" w:name="__Fieldmark__71_1700078647"/>
            <w:bookmarkEnd w:id="1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4" w:name="__Fieldmark__72_1700078647"/>
            <w:bookmarkStart w:id="145" w:name="__Fieldmark__72_1700078647"/>
            <w:bookmarkEnd w:id="1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6" w:name="__Fieldmark__73_1700078647"/>
            <w:bookmarkStart w:id="147" w:name="__Fieldmark__73_1700078647"/>
            <w:bookmarkEnd w:id="14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8" w:name="__Fieldmark__74_1700078647"/>
            <w:bookmarkStart w:id="149" w:name="__Fieldmark__74_1700078647"/>
            <w:bookmarkEnd w:id="14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0" w:name="__Fieldmark__75_1700078647"/>
            <w:bookmarkStart w:id="151" w:name="__Fieldmark__75_1700078647"/>
            <w:bookmarkEnd w:id="1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76_1700078647"/>
            <w:bookmarkStart w:id="153" w:name="__Fieldmark__76_1700078647"/>
            <w:bookmarkEnd w:id="15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77_1700078647"/>
            <w:bookmarkStart w:id="155" w:name="__Fieldmark__77_1700078647"/>
            <w:bookmarkEnd w:id="1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/1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6" w:name="__Fieldmark__78_1700078647"/>
            <w:bookmarkStart w:id="157" w:name="__Fieldmark__78_1700078647"/>
            <w:bookmarkEnd w:id="15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8" w:name="__Fieldmark__79_1700078647"/>
            <w:bookmarkStart w:id="159" w:name="__Fieldmark__79_1700078647"/>
            <w:bookmarkEnd w:id="15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0" w:name="__Fieldmark__80_1700078647"/>
            <w:bookmarkStart w:id="161" w:name="__Fieldmark__80_1700078647"/>
            <w:bookmarkEnd w:id="16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2" w:name="__Fieldmark__81_1700078647"/>
            <w:bookmarkStart w:id="163" w:name="__Fieldmark__81_1700078647"/>
            <w:bookmarkEnd w:id="16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4" w:name="__Fieldmark__82_1700078647"/>
            <w:bookmarkStart w:id="165" w:name="__Fieldmark__82_1700078647"/>
            <w:bookmarkEnd w:id="16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6" w:name="__Fieldmark__83_1700078647"/>
            <w:bookmarkStart w:id="167" w:name="__Fieldmark__83_1700078647"/>
            <w:bookmarkEnd w:id="16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8" w:name="__Fieldmark__84_1700078647"/>
            <w:bookmarkStart w:id="169" w:name="__Fieldmark__84_1700078647"/>
            <w:bookmarkEnd w:id="16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0" w:name="__Fieldmark__85_1700078647"/>
            <w:bookmarkStart w:id="171" w:name="__Fieldmark__85_1700078647"/>
            <w:bookmarkEnd w:id="17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2" w:name="__Fieldmark__86_1700078647"/>
            <w:bookmarkStart w:id="173" w:name="__Fieldmark__86_1700078647"/>
            <w:bookmarkEnd w:id="17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4" w:name="__Fieldmark__87_1700078647"/>
            <w:bookmarkStart w:id="175" w:name="__Fieldmark__87_1700078647"/>
            <w:bookmarkEnd w:id="175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6" w:name="__Fieldmark__88_1700078647"/>
            <w:bookmarkStart w:id="177" w:name="__Fieldmark__88_1700078647"/>
            <w:bookmarkEnd w:id="17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8" w:name="__Fieldmark__89_1700078647"/>
            <w:bookmarkStart w:id="179" w:name="__Fieldmark__89_1700078647"/>
            <w:bookmarkEnd w:id="17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0" w:name="__Fieldmark__90_1700078647"/>
            <w:bookmarkStart w:id="181" w:name="__Fieldmark__90_1700078647"/>
            <w:bookmarkEnd w:id="18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2" w:name="__Fieldmark__91_1700078647"/>
            <w:bookmarkStart w:id="183" w:name="__Fieldmark__91_1700078647"/>
            <w:bookmarkEnd w:id="18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4" w:name="__Fieldmark__92_1700078647"/>
            <w:bookmarkStart w:id="185" w:name="__Fieldmark__92_1700078647"/>
            <w:bookmarkEnd w:id="18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6" w:name="__Fieldmark__93_1700078647"/>
            <w:bookmarkStart w:id="187" w:name="__Fieldmark__93_1700078647"/>
            <w:bookmarkEnd w:id="18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8" w:name="__Fieldmark__94_1700078647"/>
            <w:bookmarkStart w:id="189" w:name="__Fieldmark__94_1700078647"/>
            <w:bookmarkEnd w:id="18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0" w:name="__Fieldmark__95_1700078647"/>
            <w:bookmarkStart w:id="191" w:name="__Fieldmark__95_1700078647"/>
            <w:bookmarkEnd w:id="19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2" w:name="__Fieldmark__96_1700078647"/>
            <w:bookmarkStart w:id="193" w:name="__Fieldmark__96_1700078647"/>
            <w:bookmarkEnd w:id="19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4" w:name="__Fieldmark__97_1700078647"/>
            <w:bookmarkStart w:id="195" w:name="__Fieldmark__97_1700078647"/>
            <w:bookmarkEnd w:id="195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6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o immatricolazion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versità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6" w:name="__Fieldmark__98_1700078647"/>
            <w:bookmarkStart w:id="197" w:name="__Fieldmark__98_1700078647"/>
            <w:bookmarkEnd w:id="19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8" w:name="__Fieldmark__99_1700078647"/>
            <w:bookmarkStart w:id="199" w:name="__Fieldmark__99_1700078647"/>
            <w:bookmarkEnd w:id="19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0" w:name="__Fieldmark__100_1700078647"/>
            <w:bookmarkStart w:id="201" w:name="__Fieldmark__100_1700078647"/>
            <w:bookmarkEnd w:id="20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2" w:name="__Fieldmark__101_1700078647"/>
            <w:bookmarkStart w:id="203" w:name="__Fieldmark__101_1700078647"/>
            <w:bookmarkEnd w:id="20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4" w:name="__Fieldmark__102_1700078647"/>
            <w:bookmarkStart w:id="205" w:name="__Fieldmark__102_1700078647"/>
            <w:bookmarkEnd w:id="20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6" w:name="__Fieldmark__103_1700078647"/>
            <w:bookmarkStart w:id="207" w:name="__Fieldmark__103_1700078647"/>
            <w:bookmarkEnd w:id="20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8" w:name="__Fieldmark__104_1700078647"/>
            <w:bookmarkStart w:id="209" w:name="__Fieldmark__104_1700078647"/>
            <w:bookmarkEnd w:id="20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0" w:name="__Fieldmark__105_1700078647"/>
            <w:bookmarkStart w:id="211" w:name="__Fieldmark__105_1700078647"/>
            <w:bookmarkEnd w:id="2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2" w:name="__Fieldmark__106_1700078647"/>
            <w:bookmarkStart w:id="213" w:name="__Fieldmark__106_1700078647"/>
            <w:bookmarkEnd w:id="2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4" w:name="__Fieldmark__107_1700078647"/>
            <w:bookmarkStart w:id="215" w:name="__Fieldmark__107_1700078647"/>
            <w:bookmarkEnd w:id="215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6" w:name="__Fieldmark__108_1700078647"/>
            <w:bookmarkStart w:id="217" w:name="__Fieldmark__108_1700078647"/>
            <w:bookmarkEnd w:id="2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8" w:name="__Fieldmark__109_1700078647"/>
            <w:bookmarkStart w:id="219" w:name="__Fieldmark__109_1700078647"/>
            <w:bookmarkEnd w:id="2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0" w:name="__Fieldmark__110_1700078647"/>
            <w:bookmarkStart w:id="221" w:name="__Fieldmark__110_1700078647"/>
            <w:bookmarkEnd w:id="2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2" w:name="__Fieldmark__111_1700078647"/>
            <w:bookmarkStart w:id="223" w:name="__Fieldmark__111_1700078647"/>
            <w:bookmarkEnd w:id="2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4" w:name="__Fieldmark__112_1700078647"/>
            <w:bookmarkStart w:id="225" w:name="__Fieldmark__112_1700078647"/>
            <w:bookmarkEnd w:id="2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6" w:name="__Fieldmark__113_1700078647"/>
            <w:bookmarkStart w:id="227" w:name="__Fieldmark__113_1700078647"/>
            <w:bookmarkEnd w:id="22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8" w:name="__Fieldmark__114_1700078647"/>
            <w:bookmarkStart w:id="229" w:name="__Fieldmark__114_1700078647"/>
            <w:bookmarkEnd w:id="22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0" w:name="__Fieldmark__115_1700078647"/>
            <w:bookmarkStart w:id="231" w:name="__Fieldmark__115_1700078647"/>
            <w:bookmarkEnd w:id="23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2" w:name="__Fieldmark__116_1700078647"/>
            <w:bookmarkStart w:id="233" w:name="__Fieldmark__116_1700078647"/>
            <w:bookmarkEnd w:id="23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4" w:name="__Fieldmark__117_1700078647"/>
            <w:bookmarkStart w:id="235" w:name="__Fieldmark__117_1700078647"/>
            <w:bookmarkEnd w:id="235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6" w:name="__Fieldmark__118_1700078647"/>
            <w:bookmarkStart w:id="237" w:name="__Fieldmark__118_1700078647"/>
            <w:bookmarkEnd w:id="2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nessun lavoro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8" w:name="__Fieldmark__119_1700078647"/>
            <w:bookmarkStart w:id="239" w:name="__Fieldmark__119_1700078647"/>
            <w:bookmarkEnd w:id="2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lavoro saltuario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0" w:name="__Fieldmark__120_1700078647"/>
            <w:bookmarkStart w:id="241" w:name="__Fieldmark__120_1700078647"/>
            <w:bookmarkEnd w:id="2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lavoro part-tim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2" w:name="__Fieldmark__121_1700078647"/>
            <w:bookmarkStart w:id="243" w:name="__Fieldmark__121_1700078647"/>
            <w:bookmarkEnd w:id="2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lavoro tempo-pieno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0460" w:leader="none"/>
          <w:tab w:val="left" w:pos="10624" w:leader="none"/>
        </w:tabs>
        <w:spacing w:before="20" w:after="20"/>
        <w:ind w:left="7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4"/>
        <w:gridCol w:w="3402"/>
      </w:tblGrid>
      <w:tr>
        <w:trPr/>
        <w:tc>
          <w:tcPr>
            <w:tcW w:w="10632" w:type="dxa"/>
            <w:gridSpan w:val="3"/>
            <w:tcBorders/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ita universitaria</w:t>
            </w:r>
          </w:p>
        </w:tc>
      </w:tr>
      <w:tr>
        <w:trPr>
          <w:trHeight w:val="549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Eventuale ultimo corso di laurea o diploma universitari di provenienza (in caso di passaggi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4" w:name="__Fieldmark__122_1700078647"/>
            <w:bookmarkStart w:id="245" w:name="__Fieldmark__122_1700078647"/>
            <w:bookmarkEnd w:id="2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o seconda laure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6" w:name="__Fieldmark__123_1700078647"/>
            <w:bookmarkStart w:id="247" w:name="__Fieldmark__123_1700078647"/>
            <w:bookmarkEnd w:id="24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8" w:name="__Fieldmark__124_1700078647"/>
            <w:bookmarkStart w:id="249" w:name="__Fieldmark__124_1700078647"/>
            <w:bookmarkEnd w:id="24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0" w:name="__Fieldmark__125_1700078647"/>
            <w:bookmarkStart w:id="251" w:name="__Fieldmark__125_1700078647"/>
            <w:bookmarkEnd w:id="2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2" w:name="__Fieldmark__126_1700078647"/>
            <w:bookmarkStart w:id="253" w:name="__Fieldmark__126_1700078647"/>
            <w:bookmarkEnd w:id="25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4" w:name="__Fieldmark__127_1700078647"/>
            <w:bookmarkStart w:id="255" w:name="__Fieldmark__127_1700078647"/>
            <w:bookmarkEnd w:id="2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6" w:name="__Fieldmark__128_1700078647"/>
            <w:bookmarkStart w:id="257" w:name="__Fieldmark__128_1700078647"/>
            <w:bookmarkEnd w:id="25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8" w:name="__Fieldmark__129_1700078647"/>
            <w:bookmarkStart w:id="259" w:name="__Fieldmark__129_1700078647"/>
            <w:bookmarkEnd w:id="25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0" w:name="__Fieldmark__130_1700078647"/>
            <w:bookmarkStart w:id="261" w:name="__Fieldmark__130_1700078647"/>
            <w:bookmarkEnd w:id="26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2" w:name="__Fieldmark__131_1700078647"/>
            <w:bookmarkStart w:id="263" w:name="__Fieldmark__131_1700078647"/>
            <w:bookmarkEnd w:id="26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4" w:name="__Fieldmark__132_1700078647"/>
            <w:bookmarkStart w:id="265" w:name="__Fieldmark__132_1700078647"/>
            <w:bookmarkEnd w:id="26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6" w:name="__Fieldmark__133_1700078647"/>
            <w:bookmarkStart w:id="267" w:name="__Fieldmark__133_1700078647"/>
            <w:bookmarkEnd w:id="26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8" w:name="__Fieldmark__134_1700078647"/>
            <w:bookmarkStart w:id="269" w:name="__Fieldmark__134_1700078647"/>
            <w:bookmarkEnd w:id="26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0" w:name="__Fieldmark__135_1700078647"/>
            <w:bookmarkStart w:id="271" w:name="__Fieldmark__135_1700078647"/>
            <w:bookmarkEnd w:id="27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2" w:name="__Fieldmark__136_1700078647"/>
            <w:bookmarkStart w:id="273" w:name="__Fieldmark__136_1700078647"/>
            <w:bookmarkEnd w:id="27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4" w:name="__Fieldmark__137_1700078647"/>
            <w:bookmarkStart w:id="275" w:name="__Fieldmark__137_1700078647"/>
            <w:bookmarkEnd w:id="27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6" w:name="__Fieldmark__138_1700078647"/>
            <w:bookmarkStart w:id="277" w:name="__Fieldmark__138_1700078647"/>
            <w:bookmarkEnd w:id="27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8" w:name="__Fieldmark__139_1700078647"/>
            <w:bookmarkStart w:id="279" w:name="__Fieldmark__139_1700078647"/>
            <w:bookmarkEnd w:id="27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80" w:name="__Fieldmark__140_1700078647"/>
            <w:bookmarkStart w:id="281" w:name="__Fieldmark__140_1700078647"/>
            <w:bookmarkEnd w:id="28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82" w:name="__Fieldmark__141_1700078647"/>
            <w:bookmarkStart w:id="283" w:name="__Fieldmark__141_1700078647"/>
            <w:bookmarkEnd w:id="28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84" w:name="__Fieldmark__142_1700078647"/>
            <w:bookmarkStart w:id="285" w:name="__Fieldmark__142_1700078647"/>
            <w:bookmarkEnd w:id="28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86" w:name="__Fieldmark__143_1700078647"/>
            <w:bookmarkStart w:id="287" w:name="__Fieldmark__143_1700078647"/>
            <w:bookmarkEnd w:id="28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88" w:name="__Fieldmark__144_1700078647"/>
            <w:bookmarkStart w:id="289" w:name="__Fieldmark__144_1700078647"/>
            <w:bookmarkEnd w:id="28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90" w:name="__Fieldmark__145_1700078647"/>
            <w:bookmarkStart w:id="291" w:name="__Fieldmark__145_1700078647"/>
            <w:bookmarkEnd w:id="29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92" w:name="__Fieldmark__146_1700078647"/>
            <w:bookmarkStart w:id="293" w:name="__Fieldmark__146_1700078647"/>
            <w:bookmarkEnd w:id="29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94" w:name="__Fieldmark__147_1700078647"/>
            <w:bookmarkStart w:id="295" w:name="__Fieldmark__147_1700078647"/>
            <w:bookmarkEnd w:id="29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96" w:name="__Fieldmark__148_1700078647"/>
            <w:bookmarkStart w:id="297" w:name="__Fieldmark__148_1700078647"/>
            <w:bookmarkEnd w:id="29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98" w:name="__Fieldmark__149_1700078647"/>
            <w:bookmarkStart w:id="299" w:name="__Fieldmark__149_1700078647"/>
            <w:bookmarkEnd w:id="29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00" w:name="__Fieldmark__150_1700078647"/>
            <w:bookmarkStart w:id="301" w:name="__Fieldmark__150_1700078647"/>
            <w:bookmarkEnd w:id="30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02" w:name="__Fieldmark__151_1700078647"/>
            <w:bookmarkStart w:id="303" w:name="__Fieldmark__151_1700078647"/>
            <w:bookmarkEnd w:id="30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04" w:name="__Fieldmark__152_1700078647"/>
            <w:bookmarkStart w:id="305" w:name="__Fieldmark__152_1700078647"/>
            <w:bookmarkEnd w:id="30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06" w:name="__Fieldmark__153_1700078647"/>
            <w:bookmarkStart w:id="307" w:name="__Fieldmark__153_1700078647"/>
            <w:bookmarkEnd w:id="30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08" w:name="__Fieldmark__154_1700078647"/>
            <w:bookmarkStart w:id="309" w:name="__Fieldmark__154_1700078647"/>
            <w:bookmarkEnd w:id="30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10" w:name="__Fieldmark__155_1700078647"/>
            <w:bookmarkStart w:id="311" w:name="__Fieldmark__155_1700078647"/>
            <w:bookmarkEnd w:id="3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12" w:name="__Fieldmark__156_1700078647"/>
            <w:bookmarkStart w:id="313" w:name="__Fieldmark__156_1700078647"/>
            <w:bookmarkEnd w:id="3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14" w:name="__Fieldmark__157_1700078647"/>
            <w:bookmarkStart w:id="315" w:name="__Fieldmark__157_1700078647"/>
            <w:bookmarkEnd w:id="3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16" w:name="__Fieldmark__158_1700078647"/>
            <w:bookmarkStart w:id="317" w:name="__Fieldmark__158_1700078647"/>
            <w:bookmarkEnd w:id="3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18" w:name="__Fieldmark__159_1700078647"/>
            <w:bookmarkStart w:id="319" w:name="__Fieldmark__159_1700078647"/>
            <w:bookmarkEnd w:id="3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20" w:name="__Fieldmark__160_1700078647"/>
            <w:bookmarkStart w:id="321" w:name="__Fieldmark__160_1700078647"/>
            <w:bookmarkEnd w:id="3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22" w:name="__Fieldmark__161_1700078647"/>
            <w:bookmarkStart w:id="323" w:name="__Fieldmark__161_1700078647"/>
            <w:bookmarkEnd w:id="3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24" w:name="__Fieldmark__162_1700078647"/>
            <w:bookmarkStart w:id="325" w:name="__Fieldmark__162_1700078647"/>
            <w:bookmarkEnd w:id="3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26" w:name="__Fieldmark__163_1700078647"/>
            <w:bookmarkStart w:id="327" w:name="__Fieldmark__163_1700078647"/>
            <w:bookmarkEnd w:id="327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8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umero di CFU già conseguiti nell’attuale corso di studi:  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28" w:name="__Fieldmark__164_1700078647"/>
            <w:bookmarkStart w:id="329" w:name="__Fieldmark__164_1700078647"/>
            <w:bookmarkEnd w:id="32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30" w:name="__Fieldmark__165_1700078647"/>
            <w:bookmarkStart w:id="331" w:name="__Fieldmark__165_1700078647"/>
            <w:bookmarkEnd w:id="33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32" w:name="__Fieldmark__166_1700078647"/>
            <w:bookmarkStart w:id="333" w:name="__Fieldmark__166_1700078647"/>
            <w:bookmarkEnd w:id="33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34" w:name="__Fieldmark__167_1700078647"/>
            <w:bookmarkStart w:id="335" w:name="__Fieldmark__167_1700078647"/>
            <w:bookmarkEnd w:id="33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36" w:name="__Fieldmark__168_1700078647"/>
            <w:bookmarkStart w:id="337" w:name="__Fieldmark__168_1700078647"/>
            <w:bookmarkEnd w:id="3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38" w:name="__Fieldmark__169_1700078647"/>
            <w:bookmarkStart w:id="339" w:name="__Fieldmark__169_1700078647"/>
            <w:bookmarkEnd w:id="3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40" w:name="__Fieldmark__170_1700078647"/>
            <w:bookmarkStart w:id="341" w:name="__Fieldmark__170_1700078647"/>
            <w:bookmarkEnd w:id="3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42" w:name="__Fieldmark__171_1700078647"/>
            <w:bookmarkStart w:id="343" w:name="__Fieldmark__171_1700078647"/>
            <w:bookmarkEnd w:id="3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44" w:name="__Fieldmark__172_1700078647"/>
            <w:bookmarkStart w:id="345" w:name="__Fieldmark__172_1700078647"/>
            <w:bookmarkEnd w:id="3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46" w:name="__Fieldmark__173_1700078647"/>
            <w:bookmarkStart w:id="347" w:name="__Fieldmark__173_1700078647"/>
            <w:bookmarkEnd w:id="347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48" w:name="__Fieldmark__174_1700078647"/>
            <w:bookmarkStart w:id="349" w:name="__Fieldmark__174_1700078647"/>
            <w:bookmarkEnd w:id="34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50" w:name="__Fieldmark__175_1700078647"/>
            <w:bookmarkStart w:id="351" w:name="__Fieldmark__175_1700078647"/>
            <w:bookmarkEnd w:id="3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52" w:name="__Fieldmark__176_1700078647"/>
            <w:bookmarkStart w:id="353" w:name="__Fieldmark__176_1700078647"/>
            <w:bookmarkEnd w:id="35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54" w:name="__Fieldmark__177_1700078647"/>
            <w:bookmarkStart w:id="355" w:name="__Fieldmark__177_1700078647"/>
            <w:bookmarkEnd w:id="3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56" w:name="__Fieldmark__178_1700078647"/>
            <w:bookmarkStart w:id="357" w:name="__Fieldmark__178_1700078647"/>
            <w:bookmarkEnd w:id="35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58" w:name="__Fieldmark__179_1700078647"/>
            <w:bookmarkStart w:id="359" w:name="__Fieldmark__179_1700078647"/>
            <w:bookmarkEnd w:id="35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60" w:name="__Fieldmark__180_1700078647"/>
            <w:bookmarkStart w:id="361" w:name="__Fieldmark__180_1700078647"/>
            <w:bookmarkEnd w:id="36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62" w:name="__Fieldmark__181_1700078647"/>
            <w:bookmarkStart w:id="363" w:name="__Fieldmark__181_1700078647"/>
            <w:bookmarkEnd w:id="36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64" w:name="__Fieldmark__182_1700078647"/>
            <w:bookmarkStart w:id="365" w:name="__Fieldmark__182_1700078647"/>
            <w:bookmarkEnd w:id="36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66" w:name="__Fieldmark__183_1700078647"/>
            <w:bookmarkStart w:id="367" w:name="__Fieldmark__183_1700078647"/>
            <w:bookmarkEnd w:id="367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68" w:name="__Fieldmark__184_1700078647"/>
            <w:bookmarkStart w:id="369" w:name="__Fieldmark__184_1700078647"/>
            <w:bookmarkEnd w:id="36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70" w:name="__Fieldmark__185_1700078647"/>
            <w:bookmarkStart w:id="371" w:name="__Fieldmark__185_1700078647"/>
            <w:bookmarkEnd w:id="37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72" w:name="__Fieldmark__186_1700078647"/>
            <w:bookmarkStart w:id="373" w:name="__Fieldmark__186_1700078647"/>
            <w:bookmarkEnd w:id="37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74" w:name="__Fieldmark__187_1700078647"/>
            <w:bookmarkStart w:id="375" w:name="__Fieldmark__187_1700078647"/>
            <w:bookmarkEnd w:id="37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76" w:name="__Fieldmark__188_1700078647"/>
            <w:bookmarkStart w:id="377" w:name="__Fieldmark__188_1700078647"/>
            <w:bookmarkEnd w:id="37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78" w:name="__Fieldmark__189_1700078647"/>
            <w:bookmarkStart w:id="379" w:name="__Fieldmark__189_1700078647"/>
            <w:bookmarkEnd w:id="37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80" w:name="__Fieldmark__190_1700078647"/>
            <w:bookmarkStart w:id="381" w:name="__Fieldmark__190_1700078647"/>
            <w:bookmarkEnd w:id="38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82" w:name="__Fieldmark__191_1700078647"/>
            <w:bookmarkStart w:id="383" w:name="__Fieldmark__191_1700078647"/>
            <w:bookmarkEnd w:id="38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84" w:name="__Fieldmark__192_1700078647"/>
            <w:bookmarkStart w:id="385" w:name="__Fieldmark__192_1700078647"/>
            <w:bookmarkEnd w:id="38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86" w:name="__Fieldmark__193_1700078647"/>
            <w:bookmarkStart w:id="387" w:name="__Fieldmark__193_1700078647"/>
            <w:bookmarkEnd w:id="387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frequenza lezioni: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88" w:name="__Fieldmark__194_1700078647"/>
            <w:bookmarkStart w:id="389" w:name="__Fieldmark__194_1700078647"/>
            <w:bookmarkEnd w:id="38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da 0 a 25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90" w:name="__Fieldmark__195_1700078647"/>
            <w:bookmarkStart w:id="391" w:name="__Fieldmark__195_1700078647"/>
            <w:bookmarkEnd w:id="39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da 50 a 75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92" w:name="__Fieldmark__196_1700078647"/>
            <w:bookmarkStart w:id="393" w:name="__Fieldmark__196_1700078647"/>
            <w:bookmarkEnd w:id="39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da 25 a 50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94" w:name="__Fieldmark__197_1700078647"/>
            <w:bookmarkStart w:id="395" w:name="__Fieldmark__197_1700078647"/>
            <w:bookmarkEnd w:id="39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oltre 7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tilizzo del ricevimento studenti: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96" w:name="__Fieldmark__198_1700078647"/>
            <w:bookmarkStart w:id="397" w:name="__Fieldmark__198_1700078647"/>
            <w:bookmarkEnd w:id="39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mai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98" w:name="__Fieldmark__199_1700078647"/>
            <w:bookmarkStart w:id="399" w:name="__Fieldmark__199_1700078647"/>
            <w:bookmarkEnd w:id="39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sporadicamente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00" w:name="__Fieldmark__200_1700078647"/>
            <w:bookmarkStart w:id="401" w:name="__Fieldmark__200_1700078647"/>
            <w:bookmarkEnd w:id="40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più volte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0460" w:leader="none"/>
          <w:tab w:val="left" w:pos="10624" w:leader="none"/>
        </w:tabs>
        <w:spacing w:before="20" w:after="20"/>
        <w:ind w:left="7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ssegnare le risposte seguenti scegliendo tr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①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Decisamente no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②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Più no che sì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③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Più sì che no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④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>Decisamente sì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0460" w:leader="none"/>
          <w:tab w:val="left" w:pos="10624" w:leader="none"/>
        </w:tabs>
        <w:spacing w:before="20" w:after="20"/>
        <w:ind w:left="7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268"/>
      </w:tblGrid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Heading7"/>
              <w:spacing w:before="20" w:after="20"/>
              <w:rPr/>
            </w:pPr>
            <w:r>
              <w:rPr/>
              <w:t>Organizzazione del Corso di studi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l carico di studio complessivo degli insegnamenti ufficialmente previsti nel periodo di riferimento                 (bimestre, trimestre, semestre, ecc.) è accettabile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’organizzazione complessiva (orario, esami, intermedi e finali) degli insegnamenti ufficialmente                      previsti nel periodo di riferimento (bimestre, trimestre, semestre, ecc.) è accettabile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0460" w:leader="none"/>
          <w:tab w:val="left" w:pos="10624" w:leader="none"/>
        </w:tabs>
        <w:spacing w:before="20" w:after="20"/>
        <w:ind w:left="7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268"/>
      </w:tblGrid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Heading7"/>
              <w:spacing w:before="20" w:after="20"/>
              <w:rPr/>
            </w:pPr>
            <w:r>
              <w:rPr/>
              <w:t>Organizzazione di questo insegnamento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modalità d’esame sono state definite in modo chiaro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i orari di svolgimento dell’attività didattica sono rispettati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l personale docente è effettivamente reperibile per chiarimenti e spiegazioni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0460" w:leader="none"/>
          <w:tab w:val="left" w:pos="10624" w:leader="none"/>
        </w:tabs>
        <w:spacing w:before="20" w:after="20"/>
        <w:ind w:left="7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2268"/>
        <w:gridCol w:w="2268"/>
      </w:tblGrid>
      <w:tr>
        <w:trPr/>
        <w:tc>
          <w:tcPr>
            <w:tcW w:w="10632" w:type="dxa"/>
            <w:gridSpan w:val="4"/>
            <w:tcBorders/>
            <w:vAlign w:val="center"/>
          </w:tcPr>
          <w:p>
            <w:pPr>
              <w:pStyle w:val="Heading7"/>
              <w:spacing w:before="20" w:after="20"/>
              <w:rPr/>
            </w:pPr>
            <w:r>
              <w:rPr/>
              <w:t>Attività didattiche e di studio</w:t>
            </w:r>
          </w:p>
        </w:tc>
      </w:tr>
      <w:tr>
        <w:trPr/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carico di studio richiesto per questo insegnamento è proporzionato ai crediti assegnati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e conoscenze preliminari da me possedute sono risultate sufficienti per la comprensione degli argomenti trattati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l materiale didattic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(indicato o fornito)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è adeguato per lo studio della materia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 attività didattiche integrative (esercitazioni, laboratori, seminari, ecc.) sono utili ai fini dell’apprendimento? </w:t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(se non sono previste attività didattiche integrative, lasciare in bianco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9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0"/>
              </w:rPr>
            </w:pPr>
            <w:r>
              <w:rPr>
                <w:rFonts w:cs="Arial"/>
                <w:i w:val="false"/>
                <w:iCs w:val="false"/>
                <w:color w:val="000000"/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9"/>
              <w:spacing w:before="20" w:after="20"/>
              <w:rPr/>
            </w:pPr>
            <w:r>
              <w:rPr/>
              <w:t>Informazioni riguardanti il singolo doc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en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Eventuale 2° docente o esercitato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entuale 3° docente o esercitator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ice Docen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02" w:name="__Fieldmark__201_1700078647"/>
            <w:bookmarkStart w:id="403" w:name="__Fieldmark__201_1700078647"/>
            <w:bookmarkEnd w:id="40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04" w:name="__Fieldmark__202_1700078647"/>
            <w:bookmarkStart w:id="405" w:name="__Fieldmark__202_1700078647"/>
            <w:bookmarkEnd w:id="40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06" w:name="__Fieldmark__203_1700078647"/>
            <w:bookmarkStart w:id="407" w:name="__Fieldmark__203_1700078647"/>
            <w:bookmarkEnd w:id="40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08" w:name="__Fieldmark__204_1700078647"/>
            <w:bookmarkStart w:id="409" w:name="__Fieldmark__204_1700078647"/>
            <w:bookmarkEnd w:id="40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10" w:name="__Fieldmark__205_1700078647"/>
            <w:bookmarkStart w:id="411" w:name="__Fieldmark__205_1700078647"/>
            <w:bookmarkEnd w:id="4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12" w:name="__Fieldmark__206_1700078647"/>
            <w:bookmarkStart w:id="413" w:name="__Fieldmark__206_1700078647"/>
            <w:bookmarkEnd w:id="4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14" w:name="__Fieldmark__207_1700078647"/>
            <w:bookmarkStart w:id="415" w:name="__Fieldmark__207_1700078647"/>
            <w:bookmarkEnd w:id="4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16" w:name="__Fieldmark__208_1700078647"/>
            <w:bookmarkStart w:id="417" w:name="__Fieldmark__208_1700078647"/>
            <w:bookmarkEnd w:id="417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18" w:name="__Fieldmark__209_1700078647"/>
            <w:bookmarkStart w:id="419" w:name="__Fieldmark__209_1700078647"/>
            <w:bookmarkEnd w:id="4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20" w:name="__Fieldmark__210_1700078647"/>
            <w:bookmarkStart w:id="421" w:name="__Fieldmark__210_1700078647"/>
            <w:bookmarkEnd w:id="4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22" w:name="__Fieldmark__211_1700078647"/>
            <w:bookmarkStart w:id="423" w:name="__Fieldmark__211_1700078647"/>
            <w:bookmarkEnd w:id="4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24" w:name="__Fieldmark__212_1700078647"/>
            <w:bookmarkStart w:id="425" w:name="__Fieldmark__212_1700078647"/>
            <w:bookmarkEnd w:id="4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26" w:name="__Fieldmark__213_1700078647"/>
            <w:bookmarkStart w:id="427" w:name="__Fieldmark__213_1700078647"/>
            <w:bookmarkEnd w:id="42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28" w:name="__Fieldmark__214_1700078647"/>
            <w:bookmarkStart w:id="429" w:name="__Fieldmark__214_1700078647"/>
            <w:bookmarkEnd w:id="42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30" w:name="__Fieldmark__215_1700078647"/>
            <w:bookmarkStart w:id="431" w:name="__Fieldmark__215_1700078647"/>
            <w:bookmarkEnd w:id="43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32" w:name="__Fieldmark__216_1700078647"/>
            <w:bookmarkStart w:id="433" w:name="__Fieldmark__216_1700078647"/>
            <w:bookmarkEnd w:id="433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34" w:name="__Fieldmark__217_1700078647"/>
            <w:bookmarkStart w:id="435" w:name="__Fieldmark__217_1700078647"/>
            <w:bookmarkEnd w:id="43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36" w:name="__Fieldmark__218_1700078647"/>
            <w:bookmarkStart w:id="437" w:name="__Fieldmark__218_1700078647"/>
            <w:bookmarkEnd w:id="4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38" w:name="__Fieldmark__219_1700078647"/>
            <w:bookmarkStart w:id="439" w:name="__Fieldmark__219_1700078647"/>
            <w:bookmarkEnd w:id="4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40" w:name="__Fieldmark__220_1700078647"/>
            <w:bookmarkStart w:id="441" w:name="__Fieldmark__220_1700078647"/>
            <w:bookmarkEnd w:id="4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42" w:name="__Fieldmark__221_1700078647"/>
            <w:bookmarkStart w:id="443" w:name="__Fieldmark__221_1700078647"/>
            <w:bookmarkEnd w:id="4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44" w:name="__Fieldmark__222_1700078647"/>
            <w:bookmarkStart w:id="445" w:name="__Fieldmark__222_1700078647"/>
            <w:bookmarkEnd w:id="4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46" w:name="__Fieldmark__223_1700078647"/>
            <w:bookmarkStart w:id="447" w:name="__Fieldmark__223_1700078647"/>
            <w:bookmarkEnd w:id="44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48" w:name="__Fieldmark__224_1700078647"/>
            <w:bookmarkStart w:id="449" w:name="__Fieldmark__224_1700078647"/>
            <w:bookmarkEnd w:id="449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l docente espone gli argomenti in modo chiaro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docente stimola/motiva l’interesse verso la disciplina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l docente riesce a evidenziare i contenuti fondamentali del programma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0460" w:leader="none"/>
          <w:tab w:val="left" w:pos="10624" w:leader="none"/>
        </w:tabs>
        <w:spacing w:before="60" w:after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268"/>
      </w:tblGrid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Heading7"/>
              <w:spacing w:before="20" w:after="20"/>
              <w:rPr/>
            </w:pPr>
            <w:r>
              <w:rPr/>
              <w:t>Infrastrutture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aule in cui si svolgono le lezioni sono adeguate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 locali e le attrezzature per le attività didattiche integrative (esercitazioni, laboratori, seminari, ecc.)                     sono adeguati? </w:t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(se non sono previste attività didattiche integrative, lasciare in bianco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0460" w:leader="none"/>
          <w:tab w:val="left" w:pos="10624" w:leader="none"/>
        </w:tabs>
        <w:spacing w:before="20" w:after="20"/>
        <w:ind w:left="7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268"/>
      </w:tblGrid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Heading7"/>
              <w:spacing w:before="20" w:after="20"/>
              <w:rPr/>
            </w:pPr>
            <w:r>
              <w:rPr/>
              <w:t>Interesse e soddisfazione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Sono interessato agli argomenti di questo insegnamento? </w:t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(indipendentemente da come è stato svolto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o complessivamente soddisfatto di come è stato svolto questo insegnamento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pendice A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i/>
                <w:iCs/>
                <w:color w:val="000000"/>
              </w:rPr>
              <w:t>Bozza del questionario di Ateneo per singolo corso e in batteria – VER. BINARIA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0460" w:leader="none"/>
          <w:tab w:val="left" w:pos="10624" w:leader="none"/>
        </w:tabs>
        <w:spacing w:before="60" w:after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6"/>
        <w:ind w:left="70" w:hanging="0"/>
        <w:rPr>
          <w:sz w:val="24"/>
        </w:rPr>
      </w:pPr>
      <w:r>
        <w:rPr>
          <w:sz w:val="24"/>
        </w:rPr>
        <w:t>Università degli Studi di Torino – Indagine sulla qualità della didattic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4253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Facoltà :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50" w:name="__Fieldmark__225_1700078647"/>
            <w:bookmarkStart w:id="451" w:name="__Fieldmark__225_1700078647"/>
            <w:bookmarkEnd w:id="4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52" w:name="__Fieldmark__226_1700078647"/>
            <w:bookmarkStart w:id="453" w:name="__Fieldmark__226_1700078647"/>
            <w:bookmarkEnd w:id="45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54" w:name="__Fieldmark__227_1700078647"/>
            <w:bookmarkStart w:id="455" w:name="__Fieldmark__227_1700078647"/>
            <w:bookmarkEnd w:id="4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56" w:name="__Fieldmark__228_1700078647"/>
            <w:bookmarkStart w:id="457" w:name="__Fieldmark__228_1700078647"/>
            <w:bookmarkEnd w:id="457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orso laurea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58" w:name="__Fieldmark__229_1700078647"/>
            <w:bookmarkStart w:id="459" w:name="__Fieldmark__229_1700078647"/>
            <w:bookmarkEnd w:id="45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60" w:name="__Fieldmark__230_1700078647"/>
            <w:bookmarkStart w:id="461" w:name="__Fieldmark__230_1700078647"/>
            <w:bookmarkEnd w:id="46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62" w:name="__Fieldmark__231_1700078647"/>
            <w:bookmarkStart w:id="463" w:name="__Fieldmark__231_1700078647"/>
            <w:bookmarkEnd w:id="46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64" w:name="__Fieldmark__232_1700078647"/>
            <w:bookmarkStart w:id="465" w:name="__Fieldmark__232_1700078647"/>
            <w:bookmarkEnd w:id="465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nsegnamento o corso integrato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66" w:name="__Fieldmark__233_1700078647"/>
            <w:bookmarkStart w:id="467" w:name="__Fieldmark__233_1700078647"/>
            <w:bookmarkEnd w:id="46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68" w:name="__Fieldmark__234_1700078647"/>
            <w:bookmarkStart w:id="469" w:name="__Fieldmark__234_1700078647"/>
            <w:bookmarkEnd w:id="46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70" w:name="__Fieldmark__235_1700078647"/>
            <w:bookmarkStart w:id="471" w:name="__Fieldmark__235_1700078647"/>
            <w:bookmarkEnd w:id="47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72" w:name="__Fieldmark__236_1700078647"/>
            <w:bookmarkStart w:id="473" w:name="__Fieldmark__236_1700078647"/>
            <w:bookmarkEnd w:id="47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74" w:name="__Fieldmark__237_1700078647"/>
            <w:bookmarkStart w:id="475" w:name="__Fieldmark__237_1700078647"/>
            <w:bookmarkEnd w:id="47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76" w:name="__Fieldmark__238_1700078647"/>
            <w:bookmarkStart w:id="477" w:name="__Fieldmark__238_1700078647"/>
            <w:bookmarkEnd w:id="47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78" w:name="__Fieldmark__239_1700078647"/>
            <w:bookmarkStart w:id="479" w:name="__Fieldmark__239_1700078647"/>
            <w:bookmarkEnd w:id="479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before="20" w:after="20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559"/>
        <w:gridCol w:w="1843"/>
        <w:gridCol w:w="1984"/>
        <w:gridCol w:w="2269"/>
      </w:tblGrid>
      <w:tr>
        <w:trPr/>
        <w:tc>
          <w:tcPr>
            <w:tcW w:w="10632" w:type="dxa"/>
            <w:gridSpan w:val="6"/>
            <w:tcBorders/>
          </w:tcPr>
          <w:p>
            <w:pPr>
              <w:pStyle w:val="Heading7"/>
              <w:spacing w:before="20" w:after="20"/>
              <w:rPr/>
            </w:pPr>
            <w:r>
              <w:rPr/>
              <w:t>Profilo personal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ss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o nasc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icil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urit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to maturit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diz. lavorativa attuale</w:t>
            </w:r>
          </w:p>
        </w:tc>
      </w:tr>
      <w:tr>
        <w:trPr>
          <w:trHeight w:val="1722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80" w:name="__Fieldmark__240_1700078647"/>
            <w:bookmarkStart w:id="481" w:name="__Fieldmark__240_1700078647"/>
            <w:bookmarkEnd w:id="48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Maschio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82" w:name="__Fieldmark__241_1700078647"/>
            <w:bookmarkStart w:id="483" w:name="__Fieldmark__241_1700078647"/>
            <w:bookmarkEnd w:id="48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Femm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84" w:name="__Fieldmark__242_1700078647"/>
            <w:bookmarkStart w:id="485" w:name="__Fieldmark__242_1700078647"/>
            <w:bookmarkEnd w:id="48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86" w:name="__Fieldmark__243_1700078647"/>
            <w:bookmarkStart w:id="487" w:name="__Fieldmark__243_1700078647"/>
            <w:bookmarkEnd w:id="48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88" w:name="__Fieldmark__244_1700078647"/>
            <w:bookmarkStart w:id="489" w:name="__Fieldmark__244_1700078647"/>
            <w:bookmarkEnd w:id="48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90" w:name="__Fieldmark__245_1700078647"/>
            <w:bookmarkStart w:id="491" w:name="__Fieldmark__245_1700078647"/>
            <w:bookmarkEnd w:id="49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92" w:name="__Fieldmark__246_1700078647"/>
            <w:bookmarkStart w:id="493" w:name="__Fieldmark__246_1700078647"/>
            <w:bookmarkEnd w:id="49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94" w:name="__Fieldmark__247_1700078647"/>
            <w:bookmarkStart w:id="495" w:name="__Fieldmark__247_1700078647"/>
            <w:bookmarkEnd w:id="495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96" w:name="__Fieldmark__248_1700078647"/>
            <w:bookmarkStart w:id="497" w:name="__Fieldmark__248_1700078647"/>
            <w:bookmarkEnd w:id="49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Torino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98" w:name="__Fieldmark__249_1700078647"/>
            <w:bookmarkStart w:id="499" w:name="__Fieldmark__249_1700078647"/>
            <w:bookmarkEnd w:id="49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resto prov TO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00" w:name="__Fieldmark__250_1700078647"/>
            <w:bookmarkStart w:id="501" w:name="__Fieldmark__250_1700078647"/>
            <w:bookmarkEnd w:id="50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resto Piemont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02" w:name="__Fieldmark__251_1700078647"/>
            <w:bookmarkStart w:id="503" w:name="__Fieldmark__251_1700078647"/>
            <w:bookmarkEnd w:id="50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altro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04" w:name="__Fieldmark__252_1700078647"/>
            <w:bookmarkStart w:id="505" w:name="__Fieldmark__252_1700078647"/>
            <w:bookmarkEnd w:id="50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lassica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06" w:name="__Fieldmark__253_1700078647"/>
            <w:bookmarkStart w:id="507" w:name="__Fieldmark__253_1700078647"/>
            <w:bookmarkEnd w:id="50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Scientifica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08" w:name="__Fieldmark__254_1700078647"/>
            <w:bookmarkStart w:id="509" w:name="__Fieldmark__254_1700078647"/>
            <w:bookmarkEnd w:id="50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mmerciale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10" w:name="__Fieldmark__255_1700078647"/>
            <w:bookmarkStart w:id="511" w:name="__Fieldmark__255_1700078647"/>
            <w:bookmarkEnd w:id="5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Tecnica-industriale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12" w:name="__Fieldmark__256_1700078647"/>
            <w:bookmarkStart w:id="513" w:name="__Fieldmark__256_1700078647"/>
            <w:bookmarkEnd w:id="5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Turismo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14" w:name="__Fieldmark__257_1700078647"/>
            <w:bookmarkStart w:id="515" w:name="__Fieldmark__257_1700078647"/>
            <w:bookmarkEnd w:id="5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Magistrale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16" w:name="__Fieldmark__258_1700078647"/>
            <w:bookmarkStart w:id="517" w:name="__Fieldmark__258_1700078647"/>
            <w:bookmarkEnd w:id="5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altr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18" w:name="__Fieldmark__259_1700078647"/>
            <w:bookmarkStart w:id="519" w:name="__Fieldmark__259_1700078647"/>
            <w:bookmarkEnd w:id="5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20" w:name="__Fieldmark__260_1700078647"/>
            <w:bookmarkStart w:id="521" w:name="__Fieldmark__260_1700078647"/>
            <w:bookmarkEnd w:id="5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22" w:name="__Fieldmark__261_1700078647"/>
            <w:bookmarkStart w:id="523" w:name="__Fieldmark__261_1700078647"/>
            <w:bookmarkEnd w:id="5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24" w:name="__Fieldmark__262_1700078647"/>
            <w:bookmarkStart w:id="525" w:name="__Fieldmark__262_1700078647"/>
            <w:bookmarkEnd w:id="5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26" w:name="__Fieldmark__263_1700078647"/>
            <w:bookmarkStart w:id="527" w:name="__Fieldmark__263_1700078647"/>
            <w:bookmarkEnd w:id="52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28" w:name="__Fieldmark__264_1700078647"/>
            <w:bookmarkStart w:id="529" w:name="__Fieldmark__264_1700078647"/>
            <w:bookmarkEnd w:id="52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30" w:name="__Fieldmark__265_1700078647"/>
            <w:bookmarkStart w:id="531" w:name="__Fieldmark__265_1700078647"/>
            <w:bookmarkEnd w:id="53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32" w:name="__Fieldmark__266_1700078647"/>
            <w:bookmarkStart w:id="533" w:name="__Fieldmark__266_1700078647"/>
            <w:bookmarkEnd w:id="53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/1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34" w:name="__Fieldmark__267_1700078647"/>
            <w:bookmarkStart w:id="535" w:name="__Fieldmark__267_1700078647"/>
            <w:bookmarkEnd w:id="53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36" w:name="__Fieldmark__268_1700078647"/>
            <w:bookmarkStart w:id="537" w:name="__Fieldmark__268_1700078647"/>
            <w:bookmarkEnd w:id="5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38" w:name="__Fieldmark__269_1700078647"/>
            <w:bookmarkStart w:id="539" w:name="__Fieldmark__269_1700078647"/>
            <w:bookmarkEnd w:id="5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40" w:name="__Fieldmark__270_1700078647"/>
            <w:bookmarkStart w:id="541" w:name="__Fieldmark__270_1700078647"/>
            <w:bookmarkEnd w:id="5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42" w:name="__Fieldmark__271_1700078647"/>
            <w:bookmarkStart w:id="543" w:name="__Fieldmark__271_1700078647"/>
            <w:bookmarkEnd w:id="5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44" w:name="__Fieldmark__272_1700078647"/>
            <w:bookmarkStart w:id="545" w:name="__Fieldmark__272_1700078647"/>
            <w:bookmarkEnd w:id="5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/6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no immatricolazion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versità: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46" w:name="__Fieldmark__273_1700078647"/>
            <w:bookmarkStart w:id="547" w:name="__Fieldmark__273_1700078647"/>
            <w:bookmarkEnd w:id="54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48" w:name="__Fieldmark__274_1700078647"/>
            <w:bookmarkStart w:id="549" w:name="__Fieldmark__274_1700078647"/>
            <w:bookmarkEnd w:id="54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50" w:name="__Fieldmark__275_1700078647"/>
            <w:bookmarkStart w:id="551" w:name="__Fieldmark__275_1700078647"/>
            <w:bookmarkEnd w:id="5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52" w:name="__Fieldmark__276_1700078647"/>
            <w:bookmarkStart w:id="553" w:name="__Fieldmark__276_1700078647"/>
            <w:bookmarkEnd w:id="55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54" w:name="__Fieldmark__277_1700078647"/>
            <w:bookmarkStart w:id="555" w:name="__Fieldmark__277_1700078647"/>
            <w:bookmarkEnd w:id="5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56" w:name="__Fieldmark__278_1700078647"/>
            <w:bookmarkStart w:id="557" w:name="__Fieldmark__278_1700078647"/>
            <w:bookmarkEnd w:id="557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58" w:name="__Fieldmark__279_1700078647"/>
            <w:bookmarkStart w:id="559" w:name="__Fieldmark__279_1700078647"/>
            <w:bookmarkEnd w:id="55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nessun lavoro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60" w:name="__Fieldmark__280_1700078647"/>
            <w:bookmarkStart w:id="561" w:name="__Fieldmark__280_1700078647"/>
            <w:bookmarkEnd w:id="56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lavoro saltuario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62" w:name="__Fieldmark__281_1700078647"/>
            <w:bookmarkStart w:id="563" w:name="__Fieldmark__281_1700078647"/>
            <w:bookmarkEnd w:id="56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lavoro part-tim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64" w:name="__Fieldmark__282_1700078647"/>
            <w:bookmarkStart w:id="565" w:name="__Fieldmark__282_1700078647"/>
            <w:bookmarkEnd w:id="56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lavoro tempo-pien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0460" w:leader="none"/>
          <w:tab w:val="left" w:pos="10624" w:leader="none"/>
        </w:tabs>
        <w:spacing w:before="20" w:after="20"/>
        <w:ind w:left="7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3425"/>
        <w:gridCol w:w="3713"/>
      </w:tblGrid>
      <w:tr>
        <w:trPr/>
        <w:tc>
          <w:tcPr>
            <w:tcW w:w="10632" w:type="dxa"/>
            <w:gridSpan w:val="3"/>
            <w:tcBorders/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ita universitaria</w:t>
            </w:r>
          </w:p>
        </w:tc>
      </w:tr>
      <w:tr>
        <w:trPr>
          <w:trHeight w:val="549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Eventuale ultimo corso di laurea o diploma universitari di provenienza (in caso di passaggi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66" w:name="__Fieldmark__283_1700078647"/>
            <w:bookmarkStart w:id="567" w:name="__Fieldmark__283_1700078647"/>
            <w:bookmarkEnd w:id="56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o seconda laure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68" w:name="__Fieldmark__284_1700078647"/>
            <w:bookmarkStart w:id="569" w:name="__Fieldmark__284_1700078647"/>
            <w:bookmarkEnd w:id="56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70" w:name="__Fieldmark__285_1700078647"/>
            <w:bookmarkStart w:id="571" w:name="__Fieldmark__285_1700078647"/>
            <w:bookmarkEnd w:id="57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72" w:name="__Fieldmark__286_1700078647"/>
            <w:bookmarkStart w:id="573" w:name="__Fieldmark__286_1700078647"/>
            <w:bookmarkEnd w:id="57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74" w:name="__Fieldmark__287_1700078647"/>
            <w:bookmarkStart w:id="575" w:name="__Fieldmark__287_1700078647"/>
            <w:bookmarkEnd w:id="57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76" w:name="__Fieldmark__288_1700078647"/>
            <w:bookmarkStart w:id="577" w:name="__Fieldmark__288_1700078647"/>
            <w:bookmarkEnd w:id="57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78" w:name="__Fieldmark__289_1700078647"/>
            <w:bookmarkStart w:id="579" w:name="__Fieldmark__289_1700078647"/>
            <w:bookmarkEnd w:id="57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80" w:name="__Fieldmark__290_1700078647"/>
            <w:bookmarkStart w:id="581" w:name="__Fieldmark__290_1700078647"/>
            <w:bookmarkEnd w:id="58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82" w:name="__Fieldmark__291_1700078647"/>
            <w:bookmarkStart w:id="583" w:name="__Fieldmark__291_1700078647"/>
            <w:bookmarkEnd w:id="58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84" w:name="__Fieldmark__292_1700078647"/>
            <w:bookmarkStart w:id="585" w:name="__Fieldmark__292_1700078647"/>
            <w:bookmarkEnd w:id="58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86" w:name="__Fieldmark__293_1700078647"/>
            <w:bookmarkStart w:id="587" w:name="__Fieldmark__293_1700078647"/>
            <w:bookmarkEnd w:id="58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88" w:name="__Fieldmark__294_1700078647"/>
            <w:bookmarkStart w:id="589" w:name="__Fieldmark__294_1700078647"/>
            <w:bookmarkEnd w:id="58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90" w:name="__Fieldmark__295_1700078647"/>
            <w:bookmarkStart w:id="591" w:name="__Fieldmark__295_1700078647"/>
            <w:bookmarkEnd w:id="59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92" w:name="__Fieldmark__296_1700078647"/>
            <w:bookmarkStart w:id="593" w:name="__Fieldmark__296_1700078647"/>
            <w:bookmarkEnd w:id="59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94" w:name="__Fieldmark__297_1700078647"/>
            <w:bookmarkStart w:id="595" w:name="__Fieldmark__297_1700078647"/>
            <w:bookmarkEnd w:id="59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96" w:name="__Fieldmark__298_1700078647"/>
            <w:bookmarkStart w:id="597" w:name="__Fieldmark__298_1700078647"/>
            <w:bookmarkEnd w:id="59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98" w:name="__Fieldmark__299_1700078647"/>
            <w:bookmarkStart w:id="599" w:name="__Fieldmark__299_1700078647"/>
            <w:bookmarkEnd w:id="59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00" w:name="__Fieldmark__300_1700078647"/>
            <w:bookmarkStart w:id="601" w:name="__Fieldmark__300_1700078647"/>
            <w:bookmarkEnd w:id="60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02" w:name="__Fieldmark__301_1700078647"/>
            <w:bookmarkStart w:id="603" w:name="__Fieldmark__301_1700078647"/>
            <w:bookmarkEnd w:id="60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04" w:name="__Fieldmark__302_1700078647"/>
            <w:bookmarkStart w:id="605" w:name="__Fieldmark__302_1700078647"/>
            <w:bookmarkEnd w:id="60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06" w:name="__Fieldmark__303_1700078647"/>
            <w:bookmarkStart w:id="607" w:name="__Fieldmark__303_1700078647"/>
            <w:bookmarkEnd w:id="60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08" w:name="__Fieldmark__304_1700078647"/>
            <w:bookmarkStart w:id="609" w:name="__Fieldmark__304_1700078647"/>
            <w:bookmarkEnd w:id="60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10" w:name="__Fieldmark__305_1700078647"/>
            <w:bookmarkStart w:id="611" w:name="__Fieldmark__305_1700078647"/>
            <w:bookmarkEnd w:id="6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12" w:name="__Fieldmark__306_1700078647"/>
            <w:bookmarkStart w:id="613" w:name="__Fieldmark__306_1700078647"/>
            <w:bookmarkEnd w:id="6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14" w:name="__Fieldmark__307_1700078647"/>
            <w:bookmarkStart w:id="615" w:name="__Fieldmark__307_1700078647"/>
            <w:bookmarkEnd w:id="6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16" w:name="__Fieldmark__308_1700078647"/>
            <w:bookmarkStart w:id="617" w:name="__Fieldmark__308_1700078647"/>
            <w:bookmarkEnd w:id="6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18" w:name="__Fieldmark__309_1700078647"/>
            <w:bookmarkStart w:id="619" w:name="__Fieldmark__309_1700078647"/>
            <w:bookmarkEnd w:id="6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20" w:name="__Fieldmark__310_1700078647"/>
            <w:bookmarkStart w:id="621" w:name="__Fieldmark__310_1700078647"/>
            <w:bookmarkEnd w:id="6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22" w:name="__Fieldmark__311_1700078647"/>
            <w:bookmarkStart w:id="623" w:name="__Fieldmark__311_1700078647"/>
            <w:bookmarkEnd w:id="6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24" w:name="__Fieldmark__312_1700078647"/>
            <w:bookmarkStart w:id="625" w:name="__Fieldmark__312_1700078647"/>
            <w:bookmarkEnd w:id="6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26" w:name="__Fieldmark__313_1700078647"/>
            <w:bookmarkStart w:id="627" w:name="__Fieldmark__313_1700078647"/>
            <w:bookmarkEnd w:id="62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28" w:name="__Fieldmark__314_1700078647"/>
            <w:bookmarkStart w:id="629" w:name="__Fieldmark__314_1700078647"/>
            <w:bookmarkEnd w:id="62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30" w:name="__Fieldmark__315_1700078647"/>
            <w:bookmarkStart w:id="631" w:name="__Fieldmark__315_1700078647"/>
            <w:bookmarkEnd w:id="63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32" w:name="__Fieldmark__316_1700078647"/>
            <w:bookmarkStart w:id="633" w:name="__Fieldmark__316_1700078647"/>
            <w:bookmarkEnd w:id="63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34" w:name="__Fieldmark__317_1700078647"/>
            <w:bookmarkStart w:id="635" w:name="__Fieldmark__317_1700078647"/>
            <w:bookmarkEnd w:id="63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36" w:name="__Fieldmark__318_1700078647"/>
            <w:bookmarkStart w:id="637" w:name="__Fieldmark__318_1700078647"/>
            <w:bookmarkEnd w:id="6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38" w:name="__Fieldmark__319_1700078647"/>
            <w:bookmarkStart w:id="639" w:name="__Fieldmark__319_1700078647"/>
            <w:bookmarkEnd w:id="6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40" w:name="__Fieldmark__320_1700078647"/>
            <w:bookmarkStart w:id="641" w:name="__Fieldmark__320_1700078647"/>
            <w:bookmarkEnd w:id="6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42" w:name="__Fieldmark__321_1700078647"/>
            <w:bookmarkStart w:id="643" w:name="__Fieldmark__321_1700078647"/>
            <w:bookmarkEnd w:id="6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44" w:name="__Fieldmark__322_1700078647"/>
            <w:bookmarkStart w:id="645" w:name="__Fieldmark__322_1700078647"/>
            <w:bookmarkEnd w:id="6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46" w:name="__Fieldmark__323_1700078647"/>
            <w:bookmarkStart w:id="647" w:name="__Fieldmark__323_1700078647"/>
            <w:bookmarkEnd w:id="64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48" w:name="__Fieldmark__324_1700078647"/>
            <w:bookmarkStart w:id="649" w:name="__Fieldmark__324_1700078647"/>
            <w:bookmarkEnd w:id="649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82" w:hRule="atLeast"/>
        </w:trPr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umero di CFU già conseguiti nell’attuale corso di studi: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50" w:name="__Fieldmark__325_1700078647"/>
            <w:bookmarkStart w:id="651" w:name="__Fieldmark__325_1700078647"/>
            <w:bookmarkEnd w:id="6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52" w:name="__Fieldmark__326_1700078647"/>
            <w:bookmarkStart w:id="653" w:name="__Fieldmark__326_1700078647"/>
            <w:bookmarkEnd w:id="65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54" w:name="__Fieldmark__327_1700078647"/>
            <w:bookmarkStart w:id="655" w:name="__Fieldmark__327_1700078647"/>
            <w:bookmarkEnd w:id="6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56" w:name="__Fieldmark__328_1700078647"/>
            <w:bookmarkStart w:id="657" w:name="__Fieldmark__328_1700078647"/>
            <w:bookmarkEnd w:id="65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58" w:name="__Fieldmark__329_1700078647"/>
            <w:bookmarkStart w:id="659" w:name="__Fieldmark__329_1700078647"/>
            <w:bookmarkEnd w:id="65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60" w:name="__Fieldmark__330_1700078647"/>
            <w:bookmarkStart w:id="661" w:name="__Fieldmark__330_1700078647"/>
            <w:bookmarkEnd w:id="66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62" w:name="__Fieldmark__331_1700078647"/>
            <w:bookmarkStart w:id="663" w:name="__Fieldmark__331_1700078647"/>
            <w:bookmarkEnd w:id="66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64" w:name="__Fieldmark__332_1700078647"/>
            <w:bookmarkStart w:id="665" w:name="__Fieldmark__332_1700078647"/>
            <w:bookmarkEnd w:id="665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frequenza lezioni: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66" w:name="__Fieldmark__333_1700078647"/>
            <w:bookmarkStart w:id="667" w:name="__Fieldmark__333_1700078647"/>
            <w:bookmarkEnd w:id="66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da 0 a 25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68" w:name="__Fieldmark__334_1700078647"/>
            <w:bookmarkStart w:id="669" w:name="__Fieldmark__334_1700078647"/>
            <w:bookmarkEnd w:id="66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da 50 a 75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70" w:name="__Fieldmark__335_1700078647"/>
            <w:bookmarkStart w:id="671" w:name="__Fieldmark__335_1700078647"/>
            <w:bookmarkEnd w:id="67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da 25 a 50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72" w:name="__Fieldmark__336_1700078647"/>
            <w:bookmarkStart w:id="673" w:name="__Fieldmark__336_1700078647"/>
            <w:bookmarkEnd w:id="67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oltre 75</w:t>
            </w:r>
          </w:p>
        </w:tc>
        <w:tc>
          <w:tcPr>
            <w:tcW w:w="3713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tilizzo del ricevimento studenti: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74" w:name="__Fieldmark__337_1700078647"/>
            <w:bookmarkStart w:id="675" w:name="__Fieldmark__337_1700078647"/>
            <w:bookmarkEnd w:id="67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mai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76" w:name="__Fieldmark__338_1700078647"/>
            <w:bookmarkStart w:id="677" w:name="__Fieldmark__338_1700078647"/>
            <w:bookmarkEnd w:id="67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sporadicamente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78" w:name="__Fieldmark__339_1700078647"/>
            <w:bookmarkStart w:id="679" w:name="__Fieldmark__339_1700078647"/>
            <w:bookmarkEnd w:id="67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più volte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0460" w:leader="none"/>
          <w:tab w:val="left" w:pos="10624" w:leader="none"/>
        </w:tabs>
        <w:spacing w:before="20" w:after="20"/>
        <w:ind w:left="7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ssegnare le risposte seguenti scegliendo tr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①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Decisamente no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②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Più no che sì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③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Più sì che no   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④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>Decisamente sì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0460" w:leader="none"/>
          <w:tab w:val="left" w:pos="10624" w:leader="none"/>
        </w:tabs>
        <w:spacing w:before="20" w:after="20"/>
        <w:ind w:left="7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268"/>
      </w:tblGrid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Heading7"/>
              <w:spacing w:before="20" w:after="20"/>
              <w:rPr/>
            </w:pPr>
            <w:r>
              <w:rPr/>
              <w:t>Organizzazione del Corso di studi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l carico di studio complessivo degli insegnamenti ufficialmente previsti nel periodo di riferimento                 (bimestre, trimestre, semestre, ecc.) è accettabile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’organizzazione complessiva (orario, esami, intermedi e finali) degli insegnamenti ufficialmente                      previsti nel periodo di riferimento (bimestre, trimestre, semestre, ecc.) è accettabile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0460" w:leader="none"/>
          <w:tab w:val="left" w:pos="10624" w:leader="none"/>
        </w:tabs>
        <w:spacing w:before="20" w:after="20"/>
        <w:ind w:left="7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268"/>
      </w:tblGrid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Heading7"/>
              <w:spacing w:before="20" w:after="20"/>
              <w:rPr/>
            </w:pPr>
            <w:r>
              <w:rPr/>
              <w:t>Organizzazione di questo insegnamento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modalità d’esame sono state definite in modo chiaro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i orari di svolgimento dell’attività didattica sono rispettati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l personale docente è effettivamente reperibile per chiarimenti e spiegazioni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0460" w:leader="none"/>
          <w:tab w:val="left" w:pos="10624" w:leader="none"/>
        </w:tabs>
        <w:spacing w:before="20" w:after="20"/>
        <w:ind w:left="7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2268"/>
        <w:gridCol w:w="2268"/>
      </w:tblGrid>
      <w:tr>
        <w:trPr/>
        <w:tc>
          <w:tcPr>
            <w:tcW w:w="10632" w:type="dxa"/>
            <w:gridSpan w:val="4"/>
            <w:tcBorders/>
            <w:vAlign w:val="center"/>
          </w:tcPr>
          <w:p>
            <w:pPr>
              <w:pStyle w:val="Heading7"/>
              <w:spacing w:before="20" w:after="20"/>
              <w:rPr/>
            </w:pPr>
            <w:r>
              <w:rPr/>
              <w:t>Attività didattiche e di studio</w:t>
            </w:r>
          </w:p>
        </w:tc>
      </w:tr>
      <w:tr>
        <w:trPr/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carico di studio richiesto per questo insegnamento è proporzionato ai crediti assegnati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e conoscenze preliminari da me possedute sono risultate sufficienti per la comprensione degli argomenti trattati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l materiale didattico </w:t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(indicato o fornito)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è adeguato per lo studio della materia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 attività didattiche integrative (esercitazioni, laboratori, seminari, ecc.) sono utili ai fini dell’apprendimento? </w:t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(se non sono previste attività didattiche integrative, lasciare in bianco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9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8"/>
              </w:rPr>
            </w:pPr>
            <w:r>
              <w:rPr>
                <w:rFonts w:cs="Arial"/>
                <w:i w:val="false"/>
                <w:iCs w:val="false"/>
                <w:color w:val="000000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9"/>
              <w:spacing w:before="20" w:after="20"/>
              <w:rPr/>
            </w:pPr>
            <w:r>
              <w:rPr/>
              <w:t>Informazioni riguardanti il singolo doc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en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Eventuale 2° docente o esercitato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entuale 3° docente o esercitator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ice Docen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80" w:name="__Fieldmark__340_1700078647"/>
            <w:bookmarkStart w:id="681" w:name="__Fieldmark__340_1700078647"/>
            <w:bookmarkEnd w:id="68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82" w:name="__Fieldmark__341_1700078647"/>
            <w:bookmarkStart w:id="683" w:name="__Fieldmark__341_1700078647"/>
            <w:bookmarkEnd w:id="68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84" w:name="__Fieldmark__342_1700078647"/>
            <w:bookmarkStart w:id="685" w:name="__Fieldmark__342_1700078647"/>
            <w:bookmarkEnd w:id="68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86" w:name="__Fieldmark__343_1700078647"/>
            <w:bookmarkStart w:id="687" w:name="__Fieldmark__343_1700078647"/>
            <w:bookmarkEnd w:id="68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88" w:name="__Fieldmark__344_1700078647"/>
            <w:bookmarkStart w:id="689" w:name="__Fieldmark__344_1700078647"/>
            <w:bookmarkEnd w:id="68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90" w:name="__Fieldmark__345_1700078647"/>
            <w:bookmarkStart w:id="691" w:name="__Fieldmark__345_1700078647"/>
            <w:bookmarkEnd w:id="69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92" w:name="__Fieldmark__346_1700078647"/>
            <w:bookmarkStart w:id="693" w:name="__Fieldmark__346_1700078647"/>
            <w:bookmarkEnd w:id="69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94" w:name="__Fieldmark__347_1700078647"/>
            <w:bookmarkStart w:id="695" w:name="__Fieldmark__347_1700078647"/>
            <w:bookmarkEnd w:id="695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96" w:name="__Fieldmark__348_1700078647"/>
            <w:bookmarkStart w:id="697" w:name="__Fieldmark__348_1700078647"/>
            <w:bookmarkEnd w:id="69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98" w:name="__Fieldmark__349_1700078647"/>
            <w:bookmarkStart w:id="699" w:name="__Fieldmark__349_1700078647"/>
            <w:bookmarkEnd w:id="69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00" w:name="__Fieldmark__350_1700078647"/>
            <w:bookmarkStart w:id="701" w:name="__Fieldmark__350_1700078647"/>
            <w:bookmarkEnd w:id="70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02" w:name="__Fieldmark__351_1700078647"/>
            <w:bookmarkStart w:id="703" w:name="__Fieldmark__351_1700078647"/>
            <w:bookmarkEnd w:id="70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04" w:name="__Fieldmark__352_1700078647"/>
            <w:bookmarkStart w:id="705" w:name="__Fieldmark__352_1700078647"/>
            <w:bookmarkEnd w:id="70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06" w:name="__Fieldmark__353_1700078647"/>
            <w:bookmarkStart w:id="707" w:name="__Fieldmark__353_1700078647"/>
            <w:bookmarkEnd w:id="70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08" w:name="__Fieldmark__354_1700078647"/>
            <w:bookmarkStart w:id="709" w:name="__Fieldmark__354_1700078647"/>
            <w:bookmarkEnd w:id="70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10" w:name="__Fieldmark__355_1700078647"/>
            <w:bookmarkStart w:id="711" w:name="__Fieldmark__355_1700078647"/>
            <w:bookmarkEnd w:id="711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12" w:name="__Fieldmark__356_1700078647"/>
            <w:bookmarkStart w:id="713" w:name="__Fieldmark__356_1700078647"/>
            <w:bookmarkEnd w:id="7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14" w:name="__Fieldmark__357_1700078647"/>
            <w:bookmarkStart w:id="715" w:name="__Fieldmark__357_1700078647"/>
            <w:bookmarkEnd w:id="7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16" w:name="__Fieldmark__358_1700078647"/>
            <w:bookmarkStart w:id="717" w:name="__Fieldmark__358_1700078647"/>
            <w:bookmarkEnd w:id="7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18" w:name="__Fieldmark__359_1700078647"/>
            <w:bookmarkStart w:id="719" w:name="__Fieldmark__359_1700078647"/>
            <w:bookmarkEnd w:id="7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20" w:name="__Fieldmark__360_1700078647"/>
            <w:bookmarkStart w:id="721" w:name="__Fieldmark__360_1700078647"/>
            <w:bookmarkEnd w:id="7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22" w:name="__Fieldmark__361_1700078647"/>
            <w:bookmarkStart w:id="723" w:name="__Fieldmark__361_1700078647"/>
            <w:bookmarkEnd w:id="7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24" w:name="__Fieldmark__362_1700078647"/>
            <w:bookmarkStart w:id="725" w:name="__Fieldmark__362_1700078647"/>
            <w:bookmarkEnd w:id="7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26" w:name="__Fieldmark__363_1700078647"/>
            <w:bookmarkStart w:id="727" w:name="__Fieldmark__363_1700078647"/>
            <w:bookmarkEnd w:id="727"/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l docente espone gli argomenti in modo chiaro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 docente stimola/motiva l’interesse verso la disciplina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l docente riesce a evidenziare i contenuti fondamentali del programma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0460" w:leader="none"/>
          <w:tab w:val="left" w:pos="10624" w:leader="none"/>
        </w:tabs>
        <w:spacing w:before="60" w:after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268"/>
      </w:tblGrid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Heading7"/>
              <w:spacing w:before="20" w:after="20"/>
              <w:rPr/>
            </w:pPr>
            <w:r>
              <w:rPr/>
              <w:t>Infrastrutture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aule in cui si svolgono le lezioni sono adeguate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 locali e le attrezzature per le attività didattiche integrative (esercitazioni, laboratori, seminari, ecc.)                     sono adeguati? </w:t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(se non sono previste attività didattiche integrative, lasciare in bianco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0460" w:leader="none"/>
          <w:tab w:val="left" w:pos="10624" w:leader="none"/>
        </w:tabs>
        <w:spacing w:before="20" w:after="20"/>
        <w:ind w:left="70" w:hanging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268"/>
      </w:tblGrid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Heading7"/>
              <w:spacing w:before="20" w:after="20"/>
              <w:rPr/>
            </w:pPr>
            <w:r>
              <w:rPr/>
              <w:t>Interesse e soddisfazione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Sono interessato agli argomenti di questo insegnamento? </w:t>
            </w: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(indipendentemente da come è stato svolto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no complessivamente soddisfatto di come è stato svolto questo insegnamento?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460" w:leader="none"/>
                <w:tab w:val="left" w:pos="10624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③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  <w:t>④</w:t>
            </w:r>
          </w:p>
        </w:tc>
      </w:tr>
    </w:tbl>
    <w:p>
      <w:pPr>
        <w:pStyle w:val="Normal"/>
        <w:tabs>
          <w:tab w:val="clear" w:pos="708"/>
          <w:tab w:val="left" w:pos="5816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624" w:right="851" w:gutter="0" w:header="0" w:top="1418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5" w:leader="none"/>
        <w:tab w:val="left" w:pos="10460" w:leader="none"/>
        <w:tab w:val="left" w:pos="10624" w:leader="none"/>
      </w:tabs>
      <w:spacing w:before="60" w:after="0"/>
      <w:ind w:left="70" w:hanging="0"/>
      <w:jc w:val="center"/>
      <w:outlineLvl w:val="5"/>
    </w:pPr>
    <w:rPr>
      <w:rFonts w:ascii="Arial" w:hAnsi="Arial" w:cs="Arial"/>
      <w:b/>
      <w:bCs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5" w:leader="none"/>
        <w:tab w:val="left" w:pos="10460" w:leader="none"/>
        <w:tab w:val="left" w:pos="10624" w:leader="none"/>
      </w:tabs>
      <w:spacing w:before="60" w:after="0"/>
      <w:outlineLvl w:val="6"/>
    </w:pPr>
    <w:rPr>
      <w:rFonts w:ascii="Arial" w:hAnsi="Arial" w:cs="Arial"/>
      <w:b/>
      <w:bCs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5" w:leader="none"/>
        <w:tab w:val="left" w:pos="10460" w:leader="none"/>
        <w:tab w:val="left" w:pos="10624" w:leader="none"/>
      </w:tabs>
      <w:spacing w:before="60" w:after="0"/>
      <w:outlineLvl w:val="7"/>
    </w:pPr>
    <w:rPr>
      <w:rFonts w:ascii="Arial Narrow" w:hAnsi="Arial Narrow" w:cs="Arial Narrow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85" w:leader="none"/>
        <w:tab w:val="left" w:pos="10460" w:leader="none"/>
        <w:tab w:val="left" w:pos="10624" w:leader="none"/>
      </w:tabs>
      <w:spacing w:before="60" w:after="0"/>
      <w:outlineLvl w:val="8"/>
    </w:pPr>
    <w:rPr>
      <w:rFonts w:ascii="Arial" w:hAnsi="Arial" w:cs="Arial"/>
      <w:i/>
      <w:iCs/>
      <w:color w:val="000000"/>
      <w:sz w:val="16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32:00Z</dcterms:created>
  <dc:creator>Flavio Bonifacio</dc:creator>
  <dc:description/>
  <dc:language>en-US</dc:language>
  <cp:lastModifiedBy>Administrator</cp:lastModifiedBy>
  <dcterms:modified xsi:type="dcterms:W3CDTF">2002-11-05T09:32:00Z</dcterms:modified>
  <cp:revision>2</cp:revision>
  <dc:subject/>
  <dc:title>Appendice A – Bozza del questionario di Ateneo per singolo corso e in batteria</dc:title>
</cp:coreProperties>
</file>